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987Y0704(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ón del Consejo de 25 de junio de 1987 sobre el acceso de los consumidores a la justi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ario Oficial n° C 176 de 04/07/1987 P. 0002 - 0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DEL CONSEJO de 25 de junio de 1987 sobre el acceso de los consumidores a la justi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7/C 176/0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NSEJO DE LAS COMUNIDADES EUROPEA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Tratado constitutivo de la Comunidad Económica Europe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memorándum y la comunicación complementaria de la Comisión sobre el acceso de los consumidores a la justic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Resolución del Consejo de 23 de junio de 1986 relativa a las futuras orientaciones de la política de la Comunidad Económica Europea para la protección y el fomento de los intereses de los consumidores (1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Resolución del Parlamento Europeo de 13 de marzo de 1987 sobre el acceso de los consumidores a la justicia (2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los obstáculos que encuentran los consumidores que, mediante denuncias, solicitan reparación de los daños sufridos a raíz de la compra o del uso de productos defectuosos o como consecuencia de servicios insuficiente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el derecho de los consumidores a tal reparación mediante procedimientos rápidos, eficaces y poco onerosos, a los que podrían acogerse asimismo los demás agentes económico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dicho principio forma parte de los programas de la Comunidad en favor de los consumidore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el contexto económico comunitario que, en conjunto, ofrece a los consumidores una elección de creciente amplitud, pero en el que, al mismo tiempo, las condiciones de la oferta resultan cada vez menos perceptibles para el consumidor individual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creciente dimensión comunitaria del problema del acceso del consumidor a la justicia exige por parte de la Comunidad un mayor interés en las denuncias y litigios resultantes de actividades profesionales a través de las fronteras y contactos directos de los consumidores de un Estado miembro con profesionales y comerciantes de otro Estado miembr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la importancia de la función que están llamadas a desempeñar las organizaciones de consumidores, así como los organismos y las instituciones públicas dedicadas a la protección de los consumidor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coge con interés la comunicación que le ha dirigido la Comisión y toma nota de su análisis de cómo podrían tenerse en cuenta en adelante los intereses de los consumidores en lo que respecta al acceso a la justicia; invita a la Comisión a completarla habida cuenta de la ampliación de la Comunidad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conoce la importancia de que se atiendan adecuadamente las reclamaciones de los consumidores y la conveniencia de proporcionar medios adecuados de acceso a la justic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afirma, en particular, su compromiso respecto a principios encaminados a mejorar el acceso de los consumidores a la justic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oma nota del programa de acción de la Comisión en este ámbito y de las necesidades financieras que la Comisión juzga necesarias para su ejecución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olicita a las autoridades de los Estados miembros en los que hayan dado resultados positivos las iniciativas prácticas emprendidas con el apoyo de la Comisión que dediquen a dichas iniciativas la atención que merecen, con miras a examinar la posibilidad de aplicarlas sobre una base más ampl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ubraya el importante papel que desempeñan las organizaciones de consumidores, así como los organismos y las instituciones públicas competentes en materia de protección de los consumidores en el ámbito del acceso de los consumidores a la justicia, e insta a los Estados miembros a que les faciliten la ejecución de dicha tare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nvita a la Comisión a que prosiga su estudio sobre el cometido de dichas organizaciones, organismos e instituciones como intermediarios o como agentes directos del acceso de los consumidores a la justicia y a que examine si sería pertinente una iniciativa a nivel comunitario en ese ám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00:00Z</dcterms:created>
  <dc:creator>aicar</dc:creator>
  <dc:description/>
  <dc:language>en-US</dc:language>
  <cp:lastModifiedBy>aicar</cp:lastModifiedBy>
  <dcterms:modified xsi:type="dcterms:W3CDTF">2004-07-06T17:27:00Z</dcterms:modified>
  <cp:revision>2</cp:revision>
  <dc:subject/>
  <dc:title>31987Y0704(02)</dc:title>
</cp:coreProperties>
</file>